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  <w:t xml:space="preserve">«Ермек Серкебаев атындағы өнер колледжі – өнерде дарынды балаларға мамандандырылған мектеп-интернат» кешені» коммуналдық  мемлекеттік мекемесі» КММ жергілікті атқарушы органдарының 2023 жылғы қызметі туралы есептерінің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kk-KZ" w:eastAsia="ru-RU"/>
        </w:rPr>
        <w:t>жария талқылауларын жүргiзу нәтижелерi жөнiндегі қорытынды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««Ермек Серкебаев атындағы өнер колледжі – өнерде дарынды балаларға мамандандырылған мектеп-интернат» кешені» коммуналдық  мемлекеттік мекемесі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1. Жария талқылаудың өткізілу күні: 2024 жылғы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01 – 30 сәуі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2. Жария талқылауды өткізу тәсілі: «Ермек Серкебаев атындағы өнер колледжі – өнерде дарынды балаларға мамандандырылған мектеп-интернат» кешені» коммуналдық  мемлекеттік мекемесі»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ресми интернет-ресурсында жарияланға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kk-KZ" w:eastAsia="ru-RU"/>
          </w:rPr>
          <w:t>http://komplekssko.edu.kz/content/otchety/lang-kz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3. Жария талқылауға қатысушылардың ұсыныстарының және (немесе) ескертулерінің тізбес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</w:r>
    </w:p>
    <w:tbl>
      <w:tblPr>
        <w:tblW w:w="1539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409"/>
        <w:gridCol w:w="2821"/>
        <w:gridCol w:w="3821"/>
        <w:gridCol w:w="3115"/>
        <w:gridCol w:w="3132"/>
        <w:gridCol w:w="2100"/>
      </w:tblGrid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сыныс пен ескертулер енгізген жеке тұлағаның аты-жөні, ұйымның атауы</w:t>
            </w:r>
          </w:p>
        </w:tc>
        <w:tc>
          <w:tcPr>
            <w:tcW w:w="3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ғамдық талқылау аясында келіп түскен ұсыныстардың және (немесе) ескертулердің қысқаша мазмұ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сынысты және (немесе) ескертуді қабылдау немесе қабылдамау туралы мәліметт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сыныс пен ескертулерді қабылдап алу немесе қабылдап алмау жөнінде негізде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кертулер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3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3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3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2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  <w:tc>
          <w:tcPr>
            <w:tcW w:w="3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  <w:tc>
          <w:tcPr>
            <w:tcW w:w="3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  <w:tc>
          <w:tcPr>
            <w:tcW w:w="3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  <w:tc>
          <w:tcPr>
            <w:tcW w:w="2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</w:t>
            </w:r>
          </w:p>
        </w:tc>
        <w:tc>
          <w:tcPr>
            <w:tcW w:w="2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  <w:tc>
          <w:tcPr>
            <w:tcW w:w="38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  <w:tc>
          <w:tcPr>
            <w:tcW w:w="31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  <w:tc>
          <w:tcPr>
            <w:tcW w:w="3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  <w:tc>
          <w:tcPr>
            <w:tcW w:w="2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lang w:val="kk-KZ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kk-KZ" w:eastAsia="ru-RU"/>
        </w:rPr>
        <w:t>Қосымша мәліметтер: Ескертулер мен ұсыныстар түскен жоқ.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3420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373919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511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32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plekssko.edu.kz/content/otchety/lang-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8:00Z</dcterms:created>
  <dc:creator>A23</dc:creator>
  <dc:description/>
  <dc:language>en-US</dc:language>
  <cp:lastModifiedBy>USER</cp:lastModifiedBy>
  <cp:lastPrinted>2021-05-24T05:22:00Z</cp:lastPrinted>
  <dcterms:modified xsi:type="dcterms:W3CDTF">2024-05-20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